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b/>
          <w:sz w:val="20"/>
        </w:rPr>
        <w:t xml:space="preserve">Mẫu 2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0"/>
          <w:u w:val="none"/>
        </w:rPr>
        <w:t xml:space="preserve">CỘNG HÒA XÃ HỘI CHỦ NGHĨA VIỆT NAM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0"/>
          <w:u w:val="none"/>
        </w:rPr>
        <w:t xml:space="preserve">Độc lập - Tự do - Hạnh phúc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--------------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0"/>
          <w:u w:val="none"/>
        </w:rPr>
        <w:t xml:space="preserve">ĐƠN XIN CẤP GIẤY PHÉP XÂY DỰNG TẠM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Kính gửi: ........................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1. Tên chủ đầu tư: 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Người đại diện: ............................................Chức vụ: 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Địa chỉ liên hệ: 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Số nhà: ........................................................................ Đường 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Phường (xã): ..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Tỉnh, thành phố: 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Số điện thoại: 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2. Địa điểm xây dựng: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Lô đất số: ........................................ Diện tích ...........................m2 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Tại: .........................................................đường .........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Phường (xã) ........................................ Quận (huyện) 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Tỉnh, thành phố 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Nguồn gốc đất: 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3. Nội dung xin phép xây dựng tạm: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Loại công trình: ..................................Cấp công trình: 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Diện tích xây dựng tầng 1: .............m2; tổng diện tích sàn: . . . . . . m2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Chiều cao công trình: ............................m; số tầng: 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4. Đơn vị hoặc người thiết kế: 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Địa chỉ: 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Điện thoại: ................................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5. Tổ chức, cá nhân thẩm định thiết kế (nếu có): 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Địa chỉ: ...................................................... Điện thoại: 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- Giấy phép hành nghề (nếu có): ................Cấp ngày: 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6. Phương án phá dỡ (nếu có): ..............................................................................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7. Dự kiến thời gian hoàn thành công trình: ....................tháng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8. Tôi xin cam kết làm theo đúng giấy phép được cấp và tự dỡ bỏ công trình khi Nhà nước thực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hiện quy hoạch theo thời gian ghi trong giấy phép được cấp. Nếu không thực hiện đúng cam kết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tôi hoàn toàn chịu trách nhiệm và bị xử lý theo quy định của pháp luật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........., ngày......... tháng.........năm.........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0"/>
          <w:u w:val="none"/>
        </w:rPr>
        <w:t xml:space="preserve"> </w:t>
      </w:r>
      <w:r>
        <w:rPr>
          <w:b/>
          <w:strike w:val="false"/>
          <w:dstrike w:val="false"/>
          <w:sz w:val="20"/>
          <w:u w:val="none"/>
        </w:rPr>
        <w:t xml:space="preserve">Người làm đơn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(Ký tên, đóng dấu nếu có) </w:t>
      </w:r>
    </w:p>
    <w:p>
      <w:pPr>
        <w:pStyle w:val="Default"/>
        <w:bidi w:val="0"/>
        <w:jc w:val="left"/>
        <w:rPr/>
      </w:pPr>
      <w:r>
        <w:rPr>
          <w:rFonts w:ascii="Calibri" w:hAnsi="Calibri"/>
          <w:b w:val="false"/>
          <w:strike w:val="false"/>
          <w:dstrike w:val="false"/>
          <w:sz w:val="22"/>
          <w:u w:val="non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0:00Z</dcterms:created>
  <dc:creator>lnthanh</dc:creator>
  <dc:description/>
  <dc:language>en-US</dc:language>
  <cp:lastModifiedBy/>
  <dcterms:modified xsi:type="dcterms:W3CDTF">2012-08-03T09:21:00Z</dcterms:modified>
  <cp:revision>0</cp:revision>
  <dc:subject/>
  <dc:title/>
</cp:coreProperties>
</file>